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WASFF BOARD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February 26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ind w:left="2160" w:hanging="216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resent:</w:t>
        <w:tab/>
        <w:tab/>
        <w:t>Julian Ackermann, Tara Smith, Mark Bivens, Brett Griggs, Jeremy G. Byrne, Sue Leighton, Simon Oxwell, Kathleen Ager, Cathy Cupitt, Rohan Wal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pologies:</w:t>
        <w:tab/>
        <w:t xml:space="preserve"> </w:t>
        <w:tab/>
        <w:t xml:space="preserve">Luigi Cantoni (NSW), Russell Farr, David Ca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eeting Opened:</w:t>
        <w:tab/>
        <w:t>14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1.0</w:t>
        <w:tab/>
        <w:t>Minutes of Previous Meet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inutes of the previous two meetings as the minutes of the meeting held on 28 August 2000 were not available at the previous meet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ark is getting more interesting every meet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ccording to the minutes ÔThigs are goodÕ and Ôgusset are being invitedÕ. So much for what you *want* is what you get.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Heading of item 9.2 to be changed to ÒSF PR listÓ to more closely reflect actuality.</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et addresses update: Sue (white_rose102@hotmail.co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Otherwise ok.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tion:</w:t>
      </w:r>
      <w:r>
        <w:rPr>
          <w:rFonts w:eastAsia="New Century Schlbk" w:cs="New Century Schlbk" w:ascii="New Century Schlbk" w:hAnsi="New Century Schlbk"/>
          <w:i/>
          <w:iCs/>
          <w:color w:val="000000"/>
          <w:sz w:val="20"/>
          <w:szCs w:val="20"/>
          <w:lang w:val="en-US"/>
        </w:rPr>
        <w:t xml:space="preserve"> That the minutes (as amended) be accept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Julian Ackermann</w:t>
        <w:tab/>
        <w:t xml:space="preserve"> Seconded:  Jeremy G. Byrn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2.0</w:t>
        <w:tab/>
        <w:t>Business Arising.</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Information between treasurers - some transmission problem / info loss - yet another reason to start a treasurerÕs manual/handbook/grimoir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hould the convenors of  con committees be ex officio members of the Board of WASFF? This was debated briefly and flagged for the AG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suggestion was made that the souvenir book be sold, rather than be provided as a part of the membership. This was seen as generally a good idea. This led to...</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hould the con committee be aware of traditions? A list of resource people who can be contacted and will help if asked. Sue suggested this very fine idea. This was debated and discussed. Consensus was that  this would work well. People will still need to be available to attend con meetings. Can prospective committees be given information and contacts at the time of the AGM - say a short ( 30 min) meeting immediately after the AGM. Give the con committee the list of the last three years con committee core members and the WASFF Board members from the last three year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Ditmars have been awarded for 2000. Last report from Lewis Morley is that the cost of the trophies is slightly lower than previously advised. The Ditmars ceremony went off well. Tin Ducks still being engraved</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3.0</w:t>
        <w:tab/>
        <w:t>ChairmanÕs Repor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l</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s>
        <w:spacing w:lineRule="auto" w:line="240" w:before="0" w:after="240"/>
        <w:ind w:left="-23"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4.0</w:t>
        <w:tab/>
        <w:t>TreasurerÕs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reasurer distributed present financial situation.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reasurers meeting held last Sunday - 2000, 2001 treasurers present, 2002 gave apologies (insufficient notic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ara will be assisting Kathleen with the treasury duties during the con itself.</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000 out by a small amount (a figure of 28¢ mention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total of $2772..00 returned, $500 ish retained to cover Ditmars cost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Funds requested of the order of $1250 for hotel deposit and $250 for seed to 2002. This came from the funds returned by ICon.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No auditor not as yet found. Efforts to obtain one will continue.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Is a laminating machine going to be purchased? Yes 2001 will action this. Brett can get this at a discount. Do we need an A4 machine? Seems better as it has wider application, but is radically more expensive than a credit-card size only machine. Go for A4.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Do list of contents of boxen / assets register to make available on the web site so committees can see whatÕs available and avoid unnecessary purchases.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pPr>
      <w:r>
        <w:rPr>
          <w:rFonts w:eastAsia="New Century Schlbk" w:cs="New Century Schlbk" w:ascii="New Century Schlbk" w:hAnsi="New Century Schlbk"/>
          <w:color w:val="000000"/>
          <w:sz w:val="20"/>
          <w:szCs w:val="20"/>
          <w:lang w:val="en-US"/>
        </w:rPr>
        <w:t xml:space="preserve">FAL paperwork - do we need an FAL card? Sue pointed out that other sources (eg Big W) are </w:t>
      </w:r>
      <w:r>
        <w:rPr>
          <w:rFonts w:eastAsia="New Century Schlbk" w:cs="New Century Schlbk" w:ascii="New Century Schlbk" w:hAnsi="New Century Schlbk"/>
          <w:i/>
          <w:iCs/>
          <w:color w:val="000000"/>
          <w:sz w:val="20"/>
          <w:szCs w:val="20"/>
          <w:lang w:val="en-US"/>
        </w:rPr>
        <w:t>lots</w:t>
      </w:r>
      <w:r>
        <w:rPr>
          <w:rFonts w:eastAsia="New Century Schlbk" w:cs="New Century Schlbk" w:ascii="New Century Schlbk" w:hAnsi="New Century Schlbk"/>
          <w:color w:val="000000"/>
          <w:sz w:val="20"/>
          <w:szCs w:val="20"/>
          <w:lang w:val="en-US"/>
        </w:rPr>
        <w:t xml:space="preserve"> cheaper. Only advantage to FAL is that they do industrial size bags of </w:t>
      </w:r>
      <w:r>
        <w:rPr>
          <w:rFonts w:eastAsia="New Century Schlbk" w:cs="New Century Schlbk" w:ascii="New Century Schlbk" w:hAnsi="New Century Schlbk"/>
          <w:i/>
          <w:iCs/>
          <w:color w:val="000000"/>
          <w:sz w:val="20"/>
          <w:szCs w:val="20"/>
          <w:lang w:val="en-US"/>
        </w:rPr>
        <w:t>zero nutritional value edibles</w:t>
      </w:r>
      <w:r>
        <w:rPr>
          <w:rFonts w:eastAsia="New Century Schlbk" w:cs="New Century Schlbk" w:ascii="New Century Schlbk" w:hAnsi="New Century Schlbk"/>
          <w:color w:val="000000"/>
          <w:sz w:val="20"/>
          <w:szCs w:val="20"/>
          <w:lang w:val="en-US"/>
        </w:rPr>
        <w:t>. Price win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5.0</w:t>
        <w:tab/>
        <w:t>AdministratorÕs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LISWA request for information. This has been address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o other correspondenc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6.0</w:t>
        <w:tab/>
        <w:t>SwanCon 26 (2001/Masquerade)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Expected profit of $6.00 :-) at this time, membership dependen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emberships were debated, with the conclusion that the estimated level is achievable based on recent history.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JAFWA membership sales and guest payment were discussed.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Grants from City of Perth and HealthWays have been applied for, it is hoped that at least one of these comes through. Text of these to be sent to the Administrator for record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ustPost problems? People have noticed problems with them. Particularly those benighted souls in the Great Waste Land (i.e., East of the Nullarbor).</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Still stressed.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Guests stuff for the souvenir book mostly in.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Quiz day made gobs of money. Short Film Fest next weekend (3/3/01) will be final item. Emma (in particular) and Kathleen have done an excellent job with fundraising. ÒRelentlessÓ was CathyÕs adjectiv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Con is talking to Qantas re rates etc - may get good deals etc. now and for the future if this is handled well - and maintained by subsequent cons. May get showbags etc as well.</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Hotel: issue re 24 hour access resolved - bargaining chip was free coffee. Free room given as more than 20 rooms have been booked.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iming of AGM - as itÕs at noon (lunch time) should sandwiches and orange juice be provided, as discussed in 2000 AGM. Main drawback is cost, given the  numbers.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pPr>
      <w:r>
        <w:rPr>
          <w:rFonts w:eastAsia="New Century Schlbk" w:cs="New Century Schlbk" w:ascii="New Century Schlbk" w:hAnsi="New Century Schlbk"/>
          <w:color w:val="000000"/>
          <w:sz w:val="20"/>
          <w:szCs w:val="20"/>
          <w:lang w:val="en-US"/>
        </w:rPr>
        <w:t xml:space="preserve">Vote was 5 - 3 against. No food. This meets the requirements of the AGM resolution that the issue be </w:t>
      </w:r>
      <w:r>
        <w:rPr>
          <w:rFonts w:eastAsia="New Century Schlbk" w:cs="New Century Schlbk" w:ascii="New Century Schlbk" w:hAnsi="New Century Schlbk"/>
          <w:i/>
          <w:iCs/>
          <w:color w:val="000000"/>
          <w:sz w:val="20"/>
          <w:szCs w:val="20"/>
          <w:lang w:val="en-US"/>
        </w:rPr>
        <w:t>considered</w:t>
      </w:r>
      <w:r>
        <w:rPr>
          <w:rFonts w:eastAsia="New Century Schlbk" w:cs="New Century Schlbk" w:ascii="New Century Schlbk" w:hAnsi="New Century Schlbk"/>
          <w:color w:val="000000"/>
          <w:sz w:val="20"/>
          <w:szCs w:val="20"/>
          <w:lang w:val="en-US"/>
        </w:rPr>
        <w: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dministrator to be secretary of the NatCon Meeting.</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Brett relayed a complaint re a word in the PR. Discussion of this ensued and the point was taken. This led to...</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Issue re slash etc - There is a legal requirement that if there is sexually explicit material involved in ÔentertainmentÕ then that item must be limited to adults and run after 9:00 pm. This has implications for the screening of materials from R rated items. The academic stream is,  we believe,  not subject to these restrictions.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Concerns re the interaction between the Rydges and the con attendees... How long will it take to freak them ou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7.</w:t>
        <w:tab/>
        <w:t>SwanCon 2000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Ran Ditmars. Had Party. People won Ditmars. Photos on website to prove i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Final cashbook handed around. Ins and outs. Looks good. Only the cheque for Lewis Morley to go ou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tationary boxen etc transfer to current committee - Simon will arrange with Cathy to accomplish thi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Closed!! Simon handed over the GPO Box G429  key to Tara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8.</w:t>
        <w:tab/>
        <w:t>SwanCon 2002 Repor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Launch now at 7:00 pm on the Sunday, moved up from 10 pm. Thanks Rohan! Hope to have Tshirts available. How this relates to the prohibition on subsequent cons fundraising at cons was discussed. If 2001 isnÕt selling T-shirts themselves, then this *may* be ok. The appropriate section of the by-laws was tracked down and it states that the current con may give its permission for fundraising by subsequent cons during its lifetim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Hotel is booked and contracted. Guests still to be finalised. FGOH has agreed to be the FGOH.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Budget. We donÕt got one. Still too many issues, particularly airfares, to make it feasible to have one yet.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9.</w:t>
        <w:tab/>
        <w:t>General Busines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1</w:t>
        <w:tab/>
        <w:t>Hotel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Julian tabled a letter regarding the issue of hotel liaison and the ongoing problems of obtaining appropriate venues from Todd Rowland, who has twice been hotel liaison for SwanCons. Material from Todd Rowland is attach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 vote of thanks to Todd was raised by the Treasurer.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Passed without dissent.</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issues raised by the letter were discussed. Both options were seen to have merits and drawbacks. In particular, Rohan felt it was inappropriate to lock the cons into one particular venue. This is based on the ability of prospective con committees to have the flexibility to choose non-hotel venues, or to vary the timing and length of convention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It was suggested that this needs to be discussed by the Board in more depth, then presented at the AGM.</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Core Board members present subsequently discussed this issue further.</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9.2</w:t>
        <w:tab/>
        <w:t>Sponsorship &amp; Publisher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Rohan expressed concern regarding the demands being made on SwanCon by publishers due to the publishers feeling that, having provided money and/or resources they have automatic rights to free memberships, book launch time slots etc. </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Debate ensued.</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being no further business the meeting closed at 1648. The next Board meeting will be on Sunday 1 April 2001, Venue TBA with a TreasurersÕ Meeting on 25 March 2001 at KathleenÕs home.</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Further Minutes:</w:t>
      </w:r>
    </w:p>
    <w:p>
      <w:pPr>
        <w:pStyle w:val="Normal"/>
        <w:tabs>
          <w:tab w:val="clear" w:pos="720"/>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 w:val="left" w:pos="10834" w:leader="none"/>
        </w:tabs>
        <w:spacing w:lineRule="auto" w:line="240" w:before="0" w:after="240"/>
        <w:ind w:left="34"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board reconvened to consider a number of further issues of a confidential  nature.</w:t>
      </w:r>
    </w:p>
    <w:p>
      <w:pPr>
        <w:pStyle w:val="Normal"/>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New Century Schlbk">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4</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26 Febr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rFonts w:eastAsia="Verdana" w:cs="Verdana" w:ascii="Verdana" w:hAnsi="Verdana"/>
        <w:b/>
        <w:bCs/>
        <w:i/>
        <w:iCs/>
        <w:color w:val="000000"/>
        <w:sz w:val="18"/>
        <w:szCs w:val="18"/>
        <w:lang w:val="en-US"/>
      </w:rPr>
      <w:t>WASFF Board Meeting Minutes</w:t>
      <w:tab/>
      <w:tab/>
      <w:tab/>
    </w:r>
    <w:r>
      <w:rPr>
        <w:rFonts w:eastAsia="Verdana" w:cs="Verdana" w:ascii="Verdana" w:hAnsi="Verdana"/>
        <w:b/>
        <w:bCs/>
        <w:i/>
        <w:iCs/>
        <w:color w:val="000000"/>
        <w:sz w:val="18"/>
        <w:szCs w:val="18"/>
        <w:lang w:val="en-US"/>
      </w:rPr>
      <w:fldChar w:fldCharType="begin"/>
    </w:r>
    <w:r>
      <w:rPr>
        <w:sz w:val="18"/>
        <w:i/>
        <w:b/>
        <w:szCs w:val="18"/>
        <w:iCs/>
        <w:bCs/>
        <w:rFonts w:eastAsia="Verdana" w:cs="Verdana" w:ascii="Verdana" w:hAnsi="Verdana"/>
        <w:color w:val="000000"/>
        <w:lang w:val="en-US"/>
      </w:rPr>
      <w:instrText xml:space="preserve"> PAGE </w:instrText>
    </w:r>
    <w:r>
      <w:rPr>
        <w:sz w:val="18"/>
        <w:i/>
        <w:b/>
        <w:szCs w:val="18"/>
        <w:iCs/>
        <w:bCs/>
        <w:rFonts w:eastAsia="Verdana" w:cs="Verdana" w:ascii="Verdana" w:hAnsi="Verdana"/>
        <w:color w:val="000000"/>
        <w:lang w:val="en-US"/>
      </w:rPr>
      <w:fldChar w:fldCharType="separate"/>
    </w:r>
    <w:r>
      <w:rPr>
        <w:sz w:val="18"/>
        <w:i/>
        <w:b/>
        <w:szCs w:val="18"/>
        <w:iCs/>
        <w:bCs/>
        <w:rFonts w:eastAsia="Verdana" w:cs="Verdana" w:ascii="Verdana" w:hAnsi="Verdana"/>
        <w:color w:val="000000"/>
        <w:lang w:val="en-US"/>
      </w:rPr>
      <w:t>5</w:t>
    </w:r>
    <w:r>
      <w:rPr>
        <w:sz w:val="18"/>
        <w:i/>
        <w:b/>
        <w:szCs w:val="18"/>
        <w:iCs/>
        <w:bCs/>
        <w:rFonts w:eastAsia="Verdana" w:cs="Verdana" w:ascii="Verdana" w:hAnsi="Verdana"/>
        <w:color w:val="000000"/>
        <w:lang w:val="en-US"/>
      </w:rPr>
      <w:fldChar w:fldCharType="end"/>
    </w:r>
    <w:r>
      <w:rPr>
        <w:rFonts w:eastAsia="Verdana" w:cs="Verdana" w:ascii="Verdana" w:hAnsi="Verdana"/>
        <w:b/>
        <w:bCs/>
        <w:i/>
        <w:iCs/>
        <w:color w:val="000000"/>
        <w:sz w:val="18"/>
        <w:szCs w:val="18"/>
        <w:lang w:val="en-US"/>
      </w:rPr>
      <w:tab/>
      <w:t>26 February 2001</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